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141414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141414"/>
            <w:kern w:val="0"/>
            <w:sz w:val="32"/>
            <w:szCs w:val="32"/>
          </w:rPr>
          <w:t>年江苏省高等职业院校技能大赛竞赛项目表</w:t>
        </w:r>
      </w:hyperlink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8"/>
        <w:gridCol w:w="2700"/>
        <w:gridCol w:w="2340"/>
        <w:gridCol w:w="1882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赛项</w:t>
            </w:r>
            <w:r>
              <w:rPr>
                <w:rFonts w:ascii="仿宋_GB2312;仿宋" w:hAnsi="仿宋_GB2312;仿宋" w:eastAsia="仿宋_GB2312;仿宋"/>
                <w:b/>
                <w:bCs/>
                <w:strike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承办院校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承办院校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及联系电话</w:t>
            </w:r>
          </w:p>
        </w:tc>
      </w:tr>
      <w:tr>
        <w:trPr>
          <w:trHeight w:val="3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JSGZ16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财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会计技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财经职业技术学院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王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0517—8385820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3770488200</w:t>
            </w:r>
          </w:p>
        </w:tc>
      </w:tr>
      <w:tr>
        <w:trPr>
          <w:trHeight w:val="40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JSGZ160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金融综合业务技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14141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141414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JSGZ16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市场营销技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无锡商业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欧阳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0510—832315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3915329006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JSGZ160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电子商务技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徐州工业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候亚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  <w:t>13645206569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SGZ16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材料与能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风光互补发电系统安装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工业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丁龙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58640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5188621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SGZ160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动化生产线安装与调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机电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蒋庆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9—8633109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1509255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SGZ160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现代电气控制系统安装与调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9—8633109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1613363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SGZ160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业机器人技术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锡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奚茂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0—8183872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618813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JSGZ160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注塑模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AD/CAE/CAM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及注塑成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信息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甘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0—8329636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95158751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0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信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产品设计及制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信息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于宝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584219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5169029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1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云计算技术与应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何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58423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51791568</w:t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2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算机网络应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经贸职业技术学院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裴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527107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1333689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3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安全管理与评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4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动漫设计及制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信息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吴青萍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0519—863381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506199636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5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物联网技术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锡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蔡建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0—818387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61774177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6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移动互联技术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锡科技职业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赵航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0—</w:t>
            </w:r>
            <w:r>
              <w:rPr>
                <w:rFonts w:eastAsia="仿宋_GB2312;仿宋" w:ascii="仿宋_GB2312;仿宋" w:hAnsi="仿宋_GB2312;仿宋"/>
              </w:rPr>
              <w:t>853455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6175910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7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移动互联网应用软件开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工业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光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5—858642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95189004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全网建设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信息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阴法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584237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951690219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文化教育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英语口语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苏州工业园区软件与服务外包职业学院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素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2—629326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01381574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0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汽车检测与维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交通职业技术学院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爱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61150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51729539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1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汽车营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22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  <w:t>现代物流作业方案设计与实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工业职业技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秦殿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858642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64518838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3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农林职业技术学院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1—872920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1236584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4</w:t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;SimSun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植物组织培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14141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程造价技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建筑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丁维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6839960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52030638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化与药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化工生产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州工程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薛叙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—8633204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8135795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gz16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扬州工业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沈发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4—8743316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813196107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江苏工程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邹海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13—81050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51520888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药卫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盐城卫生职业技术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何曙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15—881590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91256216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JSGZ16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京旅游职业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孙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5—685769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35772050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11011801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lenovo</dc:creator>
  <dc:description/>
  <cp:keywords/>
  <dc:language>en-US</dc:language>
  <cp:lastModifiedBy>AutoBVT</cp:lastModifiedBy>
  <cp:lastPrinted>2015-11-26T09:18:00Z</cp:lastPrinted>
  <dcterms:modified xsi:type="dcterms:W3CDTF">2015-11-26T01:18:00Z</dcterms:modified>
  <cp:revision>9</cp:revision>
  <dc:subject/>
  <dc:title>附件二：</dc:title>
</cp:coreProperties>
</file>