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教师资格认定网上申请流程</w:t>
      </w:r>
    </w:p>
    <w:p>
      <w:pPr>
        <w:pStyle w:val="Normal"/>
        <w:ind w:firstLine="60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今年教育部系统升级，网络极可能出现不畅，请申请人不要着急，多尝试几次，最好安装谷歌浏览器或使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36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极速模式。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注册登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进入中国教师资格网（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FF"/>
            <w:spacing w:val="0"/>
            <w:sz w:val="28"/>
            <w:szCs w:val="28"/>
            <w:u w:val="none"/>
            <w:lang w:val="en-US"/>
          </w:rPr>
          <w:t>www.jszg.edu.cn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）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选择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“教师资格认定申请人网报入口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按照网站提示，进行申请人注册。注册成功后，选择“教师资格认定”板块进行报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同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“网上申报协议”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填写身份信息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形式选择“非国家统一考试（含免试）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按照提示填写普通话证书编号、毕业证书编号、学位证书编号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如果不能通过校验，请按提示上传证书原件照片，并将复印件放入申报材料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全部填写完毕后要点击前面圆圈选中，然后点击下一步。</w:t>
      </w:r>
      <w:r>
        <w:rPr/>
        <w:drawing>
          <wp:inline distT="0" distB="0" distL="0" distR="0">
            <wp:extent cx="1387475" cy="1747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选择认定机构</w:t>
      </w:r>
    </w:p>
    <w:p>
      <w:pPr>
        <w:pStyle w:val="Normal"/>
        <w:numPr>
          <w:ilvl w:val="0"/>
          <w:numId w:val="2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认定所在地选择“任教高等学校所在地”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选择“江苏省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“徐州市”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“资格种类”选择“高等学校教师资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认定机构选择“江苏省教育厅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任教学科应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学科大类下选择一个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学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应与本人所学专业相一致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专职辅导员的任教学科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为思想政治教育（在法学—政治学门类下选择）。</w:t>
      </w:r>
    </w:p>
    <w:p>
      <w:pPr>
        <w:pStyle w:val="Normal"/>
        <w:numPr>
          <w:ilvl w:val="0"/>
          <w:numId w:val="2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确认点选择九州职业技术学院。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填写认定信息</w:t>
      </w:r>
    </w:p>
    <w:p>
      <w:pPr>
        <w:pStyle w:val="Normal"/>
        <w:numPr>
          <w:ilvl w:val="0"/>
          <w:numId w:val="1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专任教师、专职学生辅导员现从事职业选择“在职教学人员”，专业技术职务选择“高等学校教师—助教”。</w:t>
      </w:r>
    </w:p>
    <w:p>
      <w:pPr>
        <w:pStyle w:val="Normal"/>
        <w:numPr>
          <w:ilvl w:val="0"/>
          <w:numId w:val="0"/>
        </w:numPr>
        <w:ind w:left="77" w:hanging="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按网站要求上传照片及个人承诺书，照片应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免冠正面彩色证件照，白色背景，无边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个人承诺书和证件照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必须像素清晰。</w:t>
      </w:r>
    </w:p>
    <w:p>
      <w:pPr>
        <w:pStyle w:val="Normal"/>
        <w:numPr>
          <w:ilvl w:val="0"/>
          <w:numId w:val="0"/>
        </w:numPr>
        <w:ind w:left="77" w:hanging="0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按照要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倒序填写个人简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填写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高等教育学习经历时在“职务”中注明学习形式（如全日制、成人、电大、函授、自考、网络等）及学历层次（研究生、本科、大专等）。</w:t>
      </w:r>
    </w:p>
    <w:p>
      <w:pPr>
        <w:pStyle w:val="Normal"/>
        <w:numPr>
          <w:ilvl w:val="0"/>
          <w:numId w:val="0"/>
        </w:numPr>
        <w:ind w:left="77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六、确认申报信息，仔细阅读核对已填写信息</w:t>
      </w:r>
    </w:p>
    <w:p>
      <w:pPr>
        <w:pStyle w:val="Normal"/>
        <w:numPr>
          <w:ilvl w:val="0"/>
          <w:numId w:val="0"/>
        </w:numPr>
        <w:ind w:left="77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七、确认无误后提交认定申请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1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