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州职业技术学院团总支考核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时间：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—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    第    学期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团总支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团总支书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14"/>
        <w:gridCol w:w="739"/>
        <w:gridCol w:w="816"/>
        <w:gridCol w:w="822"/>
      </w:tblGrid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90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大学生思想政治教育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深入实施“青年马克思主义者培养工程”，开展主题教育活动，加强团员青年理想信念教育、社会主义核心价值体系教育，每学期举办主题活动不少于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积极组织本系（部）学生干部参加院“学生干部培训班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度重视优秀学生和群体典型的培养，深入挖掘并广泛宣传本系（部）涌现出的先进集体和个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积极参加全国、省、市及我院的“三好学生、优秀学生干部和先进班集体”、 “优秀团员”、“十大杰出青年志愿者”、“优秀青年志愿者”、“优秀团支部”、 “五四红旗团支部”等的评选活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健全以共青团、学生会工作为主要内容的专题网站或网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认真维护系（部）共青团、学生会等网站，不断充实内容，及时更新信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加强网络管理，利用网络为学生学习、创业、择业、心理咨询等提供服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紧密结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系（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，以重大节庆日为载体，广泛开展主题教育活动，勇于创新，社会反响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并及时上报活动信息和总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重视学生安全稳定工作，对校园突发事件有本系（部）应急预案，处置得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上报信息及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服务大学生就业创业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组织学生参加“大学生职业生涯规划设计大赛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寻求企事业单位，大力开展“大学生创业实践基地”建设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通过举办培训班、邀请企业成功人士对大学生进行创业就业指导、开展系列讲座、网络论坛等，对学生进行实习、创业、就业的指导和培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利用本系（部）团学工作网站（网页）、宣传栏等，广泛动员大学毕业生进行创业就业，发布实习岗位信息、就业岗位信息、创业优惠政策和应届优秀毕业生信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一团一品创建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积极配合学院备战江苏省大学生理工科（文科）知识竞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建立健全大学生科技创新激励机制，对取得优异成绩、表现突出的学生和指导教师进行奖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合我院有关部门做好优秀毕业生的选拔、推荐工作，向社会公开举荐各类优秀大学毕业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大学生社会实践活动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健全大学生社会实践长效工作机制，设立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）社会实践活动领导小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根据团委文件、通知积极认真组织报名及项目申报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完善本系（部）社会实践活动各项规章制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合本系（部）特色建立大学生社会实践活动基地，组织大学生到基地开展形式多样的社会实践活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采用集中组织团队与学生返乡实践相结合的方式开展暑期“三下乡”活动；每个系（部）都要至少集中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老师带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暑期“三下乡”服务团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圆满完成院团委部署的暑期“三下乡”活动的各项具体任务和指标，活动取得突出实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反响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暑期社会实践活动期间，及时、准确向院团委报送活动计划、信息、图片和总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上报信息被全省三下乡简报采用编辑下发（按照附加分计算，每次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有创新的工作思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并在实践中取得良好效果和较好的社会效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非暑期社会实践活动期间也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组织、定期开展多种形式的青年志愿者服务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社区、区校共建等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效显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并及时向团委上报相关活动新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生参与志愿服务比例高，活动效果良好，并积极通过板报、网站等多种形式做好宣传工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完成院团委、青年志愿者协会组织举办的大型志愿服务项目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大学生校园文化活动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问卷调查、调研报告等形式积极配合学院及时掌握大学生心理状况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帮助缓解大学生心理问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本系（部）积极宣传、组织学生参加我院各类校园文体艺术活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各项活动需系（部）先行比赛选拔，再推荐本系（部）比赛中涌现出的优秀选手参加院级比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如“校园十佳歌手大赛”、“校园主持人大赛”、田径运动会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认真承办和组织参加大学生科技文化艺术节各项活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积极配合院团委艺术团组织、选拔本系（部）优秀学生参加全国、省、市各类文化艺术节、比赛或大型文艺演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组织开展并打造至少一项具有系（部）特色的品牌校园文化活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积极组织学生参加院团委举办的各类讲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积极建设富有系（部）特色的讲座（论坛）品牌活动，营造良好的文化艺术氛围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服务经济困难学生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配合学院及时掌握经济困难学生的学习生活状况，切实帮助困难学生解决学习生活工作中的实际问题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强学生感恩教育，开展各类感恩教育活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系（部）团学组织建设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深入开展团员意识教育活动，积极探索公寓建团、社团建团、联合建团等多种建团方式，争创我院“先进团总支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好团费收缴工作，按规定时间、标准收缴团费，手续完备，账目清楚，收交及时、齐全，使用合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  <w:r>
              <w:rPr>
                <w:rFonts w:ascii="宋体;SimSun" w:hAnsi="宋体;SimSun" w:cs="宋体;SimSun"/>
                <w:szCs w:val="21"/>
              </w:rPr>
              <w:t>团的组织设置和团干部配备齐全</w:t>
            </w:r>
            <w:r>
              <w:rPr>
                <w:rFonts w:ascii="宋体;SimSun" w:hAnsi="宋体;SimSun" w:cs="宋体;SimSun"/>
                <w:szCs w:val="21"/>
              </w:rPr>
              <w:t>，活动场所、设备、时间和日常工作、大型活动、专项活动经费有保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建立健全系（部）团干部培训机制，规定每年团干部培训时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积极参加并做好省、市、学院三级“优秀团员”和“优秀团总支”的评选活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严格按照相关规定要求，积极推荐优秀团员作为党的发展对象，并将相关档案备份存档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；各类先进评比公平、公正、公开，团员和团支部满意度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；完善本系（部）工作机制，工作效率高，资料齐全，按要求及时完成本系（部）的推优评先工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加强对系（部）学生会的指导，增强其工作活力及在学生中的影响力，支持其独立开展工作，取得一定成效，并积极有效的配合院学生会的工作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；推荐优秀学生干部到院团委、学生会各部门工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协助院团委、学生会对学生干部的培养、考核及评优评先工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团学活动信息上报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准时上报院团委要求的各项工作材料、信息和图片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系（部）设定专门的信息采集员，按照规定要求及时上传本系（部）团学活动信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加分项目及加分细则</w:t>
            </w:r>
          </w:p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院历次召开团学工作会议均准时参加，不无故缺席，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我院各项竞赛、“五四”推优等材料上报及时无误，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系（部）参加大学生运动会、江苏省大学生文化艺术展演、大学生英语竞赛等比赛活动获奖情况向团委上报及时无误，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成功选树本系（部）青年典型，事迹被市级以上主要媒体宣传报道，每项典型给予所在系（部）加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分（集体按一名计算）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承担并圆满完成团委重大任务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各级主要新闻媒体上专题报道基层团组织工作：国家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，省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，市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，同一主题和内容在多家媒体报道只取最高级别媒体计分。网络媒体分值乘以系数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，转载不计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团学工作信息报送和录用计分全年总分第一名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以后名次每名递减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进行加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每学年院学生会换届由系（部）推荐的学生干部录用率即实际录用该系（部）学生干部的人数与该系（部）适应聘年级学生数之比率在全院评比排第一名的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以下按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级差递减进行加分；各系（部）在院学生会任职的学生干部被评为省、市、院级“模范团干”、“三好学生”、“优秀学生干部”等奖项及入党的人数与该系（部）在院学生会实际任职的人数之比率在全院评比排第一名的，加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，以下按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级差递减进行加分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扣除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项目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细则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召集的会议无故缺席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团委安排的活动无带队教师并未提前说明情况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学生人数达不到要求的扣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；未按照团委文件（通知）精神要求，材料、信息报送延误的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；团委安排的活动出现重大失误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；其他需要扣分的情况由院团委认定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分扣分情况说明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计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总支自评等级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团委评定等级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50:00Z</dcterms:created>
  <dc:creator>微软用户</dc:creator>
  <dc:description/>
  <cp:keywords/>
  <dc:language>en-US</dc:language>
  <cp:lastModifiedBy>微软用户</cp:lastModifiedBy>
  <dcterms:modified xsi:type="dcterms:W3CDTF">2011-03-23T09:23:00Z</dcterms:modified>
  <cp:revision>9</cp:revision>
  <dc:subject/>
  <dc:title/>
</cp:coreProperties>
</file>