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九州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重点建设课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自 查 总 结 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8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名称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8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负责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8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代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8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类型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8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归属专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系部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  务  处 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一四年三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表填写内容必须属实，具体翔实地反映建设过程中的工作情况及效果，尽量反映前后对照的成效。</w:t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课程基本情况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817"/>
        <w:gridCol w:w="400"/>
        <w:gridCol w:w="417"/>
        <w:gridCol w:w="536"/>
        <w:gridCol w:w="502"/>
        <w:gridCol w:w="716"/>
        <w:gridCol w:w="322"/>
        <w:gridCol w:w="896"/>
        <w:gridCol w:w="161"/>
        <w:gridCol w:w="105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课程名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归属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学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  程  类  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课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基础课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实践课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年本专业招生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0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时  分  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理论讲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讨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训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是否双师素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 与  教  学  教  师  情  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  <w:t>是否双师素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及相关人员获奖情况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课程建设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程建设的主要内容及成效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7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程的特色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师资队伍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建设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建设进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存在问题及改进措施</w:t>
            </w:r>
          </w:p>
        </w:tc>
      </w:tr>
      <w:tr>
        <w:trPr>
          <w:trHeight w:val="80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2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手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五、课程（含实验实训）教学大纲（标准）修订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3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教学大纲主要内容及优缺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过程及修订要点（时间、修订人、修改原因及要点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后大纲主要内容及特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效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教学内容及教材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内容变化更新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教材变化情况及原因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写教材、讲义及补充讲义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评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教学辅助手段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媒体教学课件、网络资源、模型、挂图及其他教具等辅助设施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实验实训项目及设施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内容改进及设备更新实验实训指导书建设情况</w:t>
            </w:r>
          </w:p>
        </w:tc>
      </w:tr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设计内容、组织形式等改进情况</w:t>
            </w:r>
          </w:p>
        </w:tc>
      </w:tr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内容及组织改进情况</w:t>
            </w:r>
          </w:p>
        </w:tc>
      </w:tr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训内容及组织改进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课程团队发表论文、立项项目及获奖情况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720"/>
        <w:gridCol w:w="360"/>
        <w:gridCol w:w="1076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排序</w:t>
            </w:r>
            <w:r>
              <w:rPr>
                <w:rFonts w:ascii="宋体" w:hAnsi="宋体" w:cs="宋体"/>
                <w:spacing w:val="-20"/>
                <w:sz w:val="24"/>
              </w:rPr>
              <w:t>∕作者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（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奖机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机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建设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学生学习兴趣、成绩、任课教师反映、后继课程、毕业生反馈、用人单位评价等方面具体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自我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468"/>
        <w:gridCol w:w="630"/>
        <w:gridCol w:w="63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指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照指标描述本课程目前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设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程性质、作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程建设理念、思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内容选取的针对性、适应性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组织安排合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及相关材料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及手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模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运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技术应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络教学环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团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讲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伍结构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施环境建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实训设施利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使用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成绩及评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行评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评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色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负责人审核意见</w:t>
            </w:r>
          </w:p>
        </w:tc>
      </w:tr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审核，本表所填内容属实，本人对所填内容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（处）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：                   （公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处处长：      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长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8:00Z</dcterms:created>
  <dc:creator>新萝卜家园</dc:creator>
  <dc:description/>
  <dc:language>en-US</dc:language>
  <cp:lastModifiedBy>Administrator</cp:lastModifiedBy>
  <cp:lastPrinted>2014-03-10T16:42:00Z</cp:lastPrinted>
  <dcterms:modified xsi:type="dcterms:W3CDTF">2017-02-22T03:42:32Z</dcterms:modified>
  <cp:revision>2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