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编号：</w:t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类别：</w:t>
      </w:r>
    </w:p>
    <w:p>
      <w:pPr>
        <w:pStyle w:val="Normal"/>
        <w:jc w:val="center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九州职业技术学院教研科研项目立项协议书</w:t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ind w:firstLine="1440"/>
        <w:rPr>
          <w:rFonts w:eastAsia="楷体_GB2312"/>
          <w:sz w:val="36"/>
        </w:rPr>
      </w:pPr>
      <w:r>
        <w:rPr>
          <w:rFonts w:eastAsia="楷体_GB2312"/>
          <w:sz w:val="32"/>
        </w:rPr>
        <w:t>下达单位（甲方）：</w:t>
      </w:r>
      <w:r>
        <w:rPr>
          <w:rFonts w:eastAsia="楷体_GB2312"/>
          <w:sz w:val="36"/>
        </w:rPr>
        <w:t>高职教育研究所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组（乙方）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起止年月：</w:t>
      </w:r>
    </w:p>
    <w:p>
      <w:pPr>
        <w:pStyle w:val="Normal"/>
        <w:ind w:firstLine="1470"/>
        <w:rPr>
          <w:rFonts w:eastAsia="楷体_GB2312"/>
          <w:sz w:val="30"/>
        </w:rPr>
      </w:pPr>
      <w:r>
        <w:rPr>
          <w:rFonts w:eastAsia="楷体_GB2312"/>
          <w:sz w:val="32"/>
        </w:rPr>
        <w:t>E-mail</w:t>
      </w:r>
      <w:r>
        <w:rPr>
          <w:rFonts w:eastAsia="楷体_GB2312"/>
          <w:sz w:val="32"/>
        </w:rPr>
        <w:t>地址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高职教育研究所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Ｏ一</w:t>
      </w:r>
      <w:r>
        <w:rPr>
          <w:rFonts w:eastAsia="楷体_GB2312"/>
          <w:sz w:val="36"/>
          <w:lang w:eastAsia="zh-CN"/>
        </w:rPr>
        <w:t>四</w:t>
      </w:r>
      <w:r>
        <w:rPr>
          <w:rFonts w:eastAsia="楷体_GB2312"/>
          <w:sz w:val="36"/>
        </w:rPr>
        <w:t>年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合同条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一条</w:t>
      </w:r>
      <w:r>
        <w:rPr>
          <w:rFonts w:eastAsia="仿宋_GB2312"/>
          <w:sz w:val="32"/>
        </w:rPr>
        <w:t>甲方委托乙方承担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资助类别）课题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（课题名称）。</w:t>
      </w:r>
    </w:p>
    <w:p>
      <w:pPr>
        <w:pStyle w:val="Normal"/>
        <w:widowControl/>
        <w:spacing w:lineRule="auto" w:line="336" w:before="72" w:after="72"/>
        <w:ind w:first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根据《九州职业技术学院教学研究与科研活动管理办法》对乙方进行相应的经费资助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三条</w:t>
      </w:r>
      <w:r>
        <w:rPr>
          <w:rFonts w:eastAsia="Times New Roman"/>
          <w:color w:val="FF00FF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对其申报和履行本合同书提交给甲方的材料的真实性、合法性承担保证责任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同意接受该研究课题，并同意在不追加任何资助经费的基础上，按本合同的研究内容和计划进度组织实施。</w:t>
      </w:r>
    </w:p>
    <w:p>
      <w:pPr>
        <w:pStyle w:val="Normal"/>
        <w:widowControl/>
        <w:spacing w:lineRule="exact" w:line="540" w:before="280" w:after="28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第五条</w:t>
      </w: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乙方应严格按照《九州职业技术学院教学研究与科研活动管理办法》实施课题管理，并在遵守财务制度的前提下，参照《九州职业技术学院科研项目经费管理暂行办法》合理使用经费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有权组织对研究项目的检查和审计，乙方应予以积极配合和支持。乙方保证按照项目计划进行研究，并在研究进度中期向甲方递交课题中期检查表（附该时期所取得的阶段性成果）；对未按期递交课题中期检查表者，甲方将停止后续拨款。</w:t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应按合同约定项目开支范围使用经费，保证专款专用，不得以任何形式、任何理由挪作他用，并接受甲方监督</w:t>
      </w:r>
      <w:r>
        <w:rPr>
          <w:rFonts w:eastAsia="仿宋_GB2312"/>
          <w:sz w:val="32"/>
        </w:rPr>
        <w:t xml:space="preserve">; </w:t>
      </w:r>
      <w:r>
        <w:rPr>
          <w:rFonts w:eastAsia="仿宋_GB2312"/>
          <w:sz w:val="32"/>
        </w:rPr>
        <w:t>如乙方违反上述约定，甲方可决定停拨后续经费，或追回已拨付的经费，情节严重者追究法律责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因不可抗拒的客观原因需要撤销项目时，乙方应向甲方提出撤销项目报告，经批准后生效</w:t>
      </w:r>
      <w:r>
        <w:rPr>
          <w:rFonts w:eastAsia="仿宋_GB2312"/>
          <w:sz w:val="32"/>
        </w:rPr>
        <w:t>;</w:t>
      </w:r>
      <w:r>
        <w:rPr>
          <w:rFonts w:eastAsia="仿宋_GB2312"/>
          <w:sz w:val="32"/>
        </w:rPr>
        <w:t>如非因不可抗拒的客观原因而使合同不能执行，或贻误计划进度，甲方有权要求乙方支付违约金，直至赔偿经济损失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撤销或终止的项目决定一个月内，乙方必须对已做的工作、经济决算、固定资产（设备、仪器等）购置等情况向甲方提交书面报告，待核批和做出处理意见后，拨款有结余时，应将余额上缴</w:t>
      </w:r>
      <w:r>
        <w:rPr>
          <w:rFonts w:eastAsia="仿宋_GB2312"/>
          <w:sz w:val="32"/>
          <w:lang w:eastAsia="zh-CN"/>
        </w:rPr>
        <w:t>学校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完成后，乙方应向甲方提交项目完成情况书面总结报告，并进行验收。乙方必须在验收后一个月内将所有实验记录、数据、试验报告、鉴定资料、项目总结报告等交送</w:t>
      </w:r>
      <w:r>
        <w:rPr>
          <w:rFonts w:eastAsia="仿宋_GB2312"/>
          <w:sz w:val="32"/>
          <w:lang w:eastAsia="zh-CN"/>
        </w:rPr>
        <w:t>高职教育研究所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</w:t>
      </w:r>
      <w:r>
        <w:rPr>
          <w:rFonts w:ascii="黑体" w:hAnsi="黑体" w:eastAsia="黑体"/>
          <w:sz w:val="32"/>
        </w:rPr>
        <w:t>十一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甲方、乙方各执一份，各方签字、盖章后即生效。各方均应负合同的法律责任，不应受机构、人事变动而影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由甲方负责解释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主要研究内容（要解决的问题及其价值、应用的可能性与效益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研究目标和预期主要成果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期目标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将提供的研究成果及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）公开发表论文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篇（或专著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册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）在教育教学改革、师资队伍培养、专业建设方面取得的效果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）其他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课题负责人（签章）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43"/>
        <w:gridCol w:w="277"/>
        <w:gridCol w:w="840"/>
        <w:gridCol w:w="289"/>
        <w:gridCol w:w="236"/>
        <w:gridCol w:w="630"/>
        <w:gridCol w:w="840"/>
        <w:gridCol w:w="945"/>
        <w:gridCol w:w="162"/>
        <w:gridCol w:w="678"/>
        <w:gridCol w:w="256"/>
        <w:gridCol w:w="899"/>
        <w:gridCol w:w="1680"/>
      </w:tblGrid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四、进度和阶段目标：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五、课题承担单位、主要研究人员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课题负责人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课题中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担的任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研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：（须如实填写，以便核实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六、课题经费性质及总额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甲方经费下达总额（大写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（大写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经费下达计划（元）：</w:t>
            </w:r>
          </w:p>
        </w:tc>
      </w:tr>
      <w:tr>
        <w:trPr>
          <w:trHeight w:val="353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来源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二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后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开支预算计划：</w:t>
            </w:r>
          </w:p>
        </w:tc>
      </w:tr>
      <w:tr>
        <w:trPr>
          <w:trHeight w:val="35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出科目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额（元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科研业务费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图书资料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</w:rPr>
              <w:t>实验、材料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.</w:t>
            </w:r>
            <w:r>
              <w:rPr>
                <w:rFonts w:eastAsia="仿宋_GB2312"/>
                <w:sz w:val="32"/>
              </w:rPr>
              <w:t>其他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169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七、本合同签约各方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达单位（甲方）：高职教育研究所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甲方负责人姓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担单位（乙方）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课题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课题负责人）姓名：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8:00Z</dcterms:created>
  <dc:creator>新萝卜家园</dc:creator>
  <dc:description/>
  <dc:language>en-US</dc:language>
  <cp:lastModifiedBy>Administrator</cp:lastModifiedBy>
  <cp:lastPrinted>2014-05-04T15:28:00Z</cp:lastPrinted>
  <dcterms:modified xsi:type="dcterms:W3CDTF">2015-09-16T02:18:19Z</dcterms:modified>
  <cp:revision>5</cp:revision>
  <dc:subject/>
  <dc:title>教学研究和科学研究工作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