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州职业技术学院学生考试试卷印刷交印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系别：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--20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学年度第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学期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9"/>
        <w:gridCol w:w="893"/>
        <w:gridCol w:w="834"/>
        <w:gridCol w:w="656"/>
        <w:gridCol w:w="656"/>
        <w:gridCol w:w="1070"/>
        <w:gridCol w:w="716"/>
        <w:gridCol w:w="793"/>
        <w:gridCol w:w="73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主任或教研室主任审批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卷日期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教学秘书签字：                 教务：              印刷等接触人员签字：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试卷课程名称必须与教学计划、开课计划课程名称一致，课程名称要使用全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试卷格式须严格按照教务处下发的试卷格式要求编排，否则不予印刷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未经教学主任或教研室主任审批的试卷一概不予印刷，请各系提前做好工作。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2395</wp:posOffset>
                </wp:positionV>
                <wp:extent cx="791972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5pt" to="551.55pt,8.85pt" ID="直线 5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州职业技术学院学生考试试卷印刷交印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系别：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--20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学年度第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学期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8"/>
        <w:gridCol w:w="899"/>
        <w:gridCol w:w="839"/>
        <w:gridCol w:w="660"/>
        <w:gridCol w:w="660"/>
        <w:gridCol w:w="1079"/>
        <w:gridCol w:w="720"/>
        <w:gridCol w:w="787"/>
        <w:gridCol w:w="75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主任或教研室主任审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卷日期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教学秘书签字：                   教务：             印刷等接触人员签字：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试卷课程名称必须与教学计划、开课计划课程名称一致，课程名称要使用全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试卷格式须严格按照教务处下发的试卷格式要求编排，否则不予印刷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未经教学主任或教研室主任审批的试卷一概不予印刷，请各系提前做好工作。</w:t>
      </w:r>
    </w:p>
    <w:sectPr>
      <w:type w:val="nextPage"/>
      <w:pgSz w:w="9978" w:h="14173"/>
      <w:pgMar w:left="851" w:right="851" w:gutter="567" w:header="0" w:top="779" w:footer="0" w:bottom="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29:00Z</dcterms:created>
  <dc:creator>猪猪猫.CN</dc:creator>
  <dc:description/>
  <dc:language>en-US</dc:language>
  <cp:lastModifiedBy>Administrator</cp:lastModifiedBy>
  <cp:lastPrinted>2008-10-21T09:36:00Z</cp:lastPrinted>
  <dcterms:modified xsi:type="dcterms:W3CDTF">2019-11-26T02:05:14Z</dcterms:modified>
  <cp:revision>13</cp:revision>
  <dc:subject/>
  <dc:title>九州职业技术学院学生考试试卷印刷交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