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九州职业技术学院半军事化公寓调换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265"/>
        <w:gridCol w:w="810"/>
        <w:gridCol w:w="915"/>
        <w:gridCol w:w="825"/>
        <w:gridCol w:w="1988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申请人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所属系（院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9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辅导员意见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房源存量，现：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安排从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房间调换至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房间。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调换原因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（签章）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所属系（院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92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副主任（签章）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62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学生工作处、军事化管理培训中心审核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调换至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房间；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同意调换，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工作处、军事化管理培训中心（签章）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1260" w:firstLine="126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2T01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