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九州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专业剖析工作的指导意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剖析工作是江苏省高等职业院校人才培养工作评估的重要项目，是形成学校人才培养工作总体结论的主要依据之一。为认真总结各专业建设工作的经验与不足，进一步完善学院专业建设规划的科学性、提升专业建设水平，指导各系做好专业剖析工作，特提出如下指导意见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一、工作总体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教育部关于全面提高高等职业教育教学质量的若干意见》（教高〔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号）、《省教育厅关于做好高等职业院校人才培养工作评估的通知》（苏教高〔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号）和《江苏省高等职业院校人才培养工作评估手则》文件精神、制定本意见，剖析对象为已开设的所有专业，各系根据《本意见》制定本系专业剖析工作实施方案。专业剖析工作实施方案应落实到专业带头（负责）人、实施方案计划时间要符合评估工作进度要求，确保按时完成专业剖析工作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二、状态数据采集与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状态数据平台是学校、各教学业务部门对专业、课程、实践条件、教学团队等各项建设工作进行正确把握和科学决策的基本依据。状态数据平台的结果，将为评估提供考察的重点和关键问题，并将分析成因、探究解决的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cs="宋体;SimSun" w:ascii="宋体;SimSun" w:hAnsi="宋体;SimSun"/>
          <w:color w:val="000000"/>
          <w:kern w:val="0"/>
          <w:sz w:val="24"/>
        </w:rPr>
        <w:t>2012-2013</w:t>
      </w:r>
      <w:r>
        <w:rPr>
          <w:rFonts w:ascii="宋体;SimSun" w:hAnsi="宋体;SimSun" w:cs="宋体;SimSun"/>
          <w:color w:val="000000"/>
          <w:kern w:val="0"/>
          <w:sz w:val="24"/>
        </w:rPr>
        <w:t>学年、</w:t>
      </w:r>
      <w:r>
        <w:rPr>
          <w:rFonts w:cs="宋体;SimSun" w:ascii="宋体;SimSun" w:hAnsi="宋体;SimSun"/>
          <w:color w:val="000000"/>
          <w:kern w:val="0"/>
          <w:sz w:val="24"/>
        </w:rPr>
        <w:t>2013-2014</w:t>
      </w:r>
      <w:r>
        <w:rPr>
          <w:rFonts w:ascii="宋体;SimSun" w:hAnsi="宋体;SimSun" w:cs="宋体;SimSun"/>
          <w:color w:val="000000"/>
          <w:kern w:val="0"/>
          <w:sz w:val="24"/>
        </w:rPr>
        <w:t>学年平台数据，专业带头（负责）人在专业剖析过程中要按平台内数据落实数据依据材料，研讨相关指标要求，针对数据差距作出原因判断，提出解决方法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三、专业剖析材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剖析材料是专业剖析内容的支撑，要确保能涉及到专业剖析主要内容；专业剖析材料也是状态数据采集平台的原始依据，要确保与平台中数据的一致性。同时，要体现各级各类教学成果，注意各项数据与特色专业建设项目、各级课程建设项目等数据相协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专业剖析材料按评估手册中“专业剖析的主要内容”十二大类分类整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每一大类的材料一般包括：项目综述目录、项目综述、项目支撑材料一览表、支撑材料。项目综述目录应以每一大类中的内容说明为依据，适当调整设置；项目综述应按评估手册中“江苏省高等职业院校人才培养工作评估指标体系”中的说明阐述项目内容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四、说专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专业剖析材料为基础，分析专业建设的理念、思路、方法等，展示专业建设的成绩与特色，形成理念新、思路清、方法实、有成绩和特色的完整、清晰专业概况印象，主要反映内容如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专业设置和专业培养目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能根据社会发展对该专业人才在知识、能力和素质等方面的需求及其趋势，准确定位专业建设目标；能依据高职专业建设重点和本专业现有基础，形成清晰且有特色的专业建设思路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专业建设有规划，专业建设调研方案合理、数据充分、分析科学，人才培养目标定位准确；工学结合的人才培养模式改革，行业和企业全面、深入参与专业建设，体现教学过程的实践性、开放性和职业性，人才培养方案可操作性强；人才培养模式适应人才培养目标定位，基本形成有效突破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课程体系和课程结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根据技术领域和职业岗位（群）的任职要求，参照相关职业资格标准，合理设置课程体系，课程体系结构符合高素质技能型人才培养规律，突出以职业能力培养为主线，体现以职业素质为核心的全面素质教育培养；与岗位（群）职业资格证书要求相融通，制订突出职业能力的课程教学大纲（标准），重视优质核心课程建设和教材建设，与行业、企业合作开发课程和教材，选用优秀教材；实践教学与理论教学有机融合；注重学生知识、能力、素质协调发展；在符合地方、行业、企业要求的基础上，具有科学性、可操作性、创新性，实践教学工作在培养高素质技能型人才过程中成效明显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师资队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拥有高水平专兼结合的教师队伍，教师的职称、学历、年龄、学缘等结构合理，队伍整体素质优良、分工明确，有行业企业专业人才、能工巧匠参与专业建设和实践教学环节；专业带头人具有较高的教学、科研水平，成果突出；专业教师教学改革意识和质量意识强，广泛参与各级各类课程建设、教学研究和竞赛、技术服务等项目，成绩比较突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教学条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校内实践教学基地设施的功能基本符合课程教学要求，重点满足核心职业能力培养，建设理论与实践一体化教学环境；校内实践教学基地运行良好、管理规范、实践课开出率高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重校企合作共建生产性实训基地，校外有深度融合的企业，有一批稳定的校外建有较稳定的实习基地，运行状态良好，保障机制完善，能满足学生专业实训和半年满足顶岗实习的教学要求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优秀新版专业教材，图书资料、优质专业教学资源和网络信息资源丰富，开发利用较好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教学管理与教学改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教学管理制度健全，机构健全、队伍结构合理、教学基本文件齐备、教学档案规范；教学质量保障体系完备，教学运行稳定有序，执行严格、运行良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建立校企合作长效机制，专业指导委员会等校企合作机构能实质性、制度化参与人才培养全过程； 顶岗实习管理体系完备、台账齐全； 社会需求调研和毕业生质量跟踪制度化、经常化。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采用新颖多样的教学形式、现代化的教学手段，灵活多元的考核评价方式，融“教、学、做”为一体；教师教科研能力和社会服务能力，技术研究、开发、推广及为社会提供培训、服务开展有成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人才培养质量与社会声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专业建设能密切联系本地经济社会发展，在与相关产业和领域的合作方面有良好的机制与途径，合作密切；学生综合素质较强，专业相关职业资格证书、英语等级证书、计算机等级证书获取率高，毕业论文（或毕业设计）服务企业生产实际需求；参加各级各类文化素质及专业能力的竞赛并获奖；在校生对本专业的教学满意度高；毕业生受到用人单位欢迎，新生报到率高；一次就业率较高；社会各界评价较高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特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在专业建设过程中积淀形成的特有的，优于国内、省内、市内其它同类专业的方面。可体现在不同方面：体现在专业教育上的特色——人才培养模式，人才培养特色；体现在专业教学上的特色——课程体系、教学方法以及解决教改中的重点问题等；体现在专业教学管理工作上的特色——科学先进的教学管理制度、运行机制等；体现在专业建设上的特色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内容不必面面俱到，可根据专业建设情况，突出重点、突出成效的选取素材。一般按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准备素材，按专家要求时间陈述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五、深度访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专业剖析材料、说专业说课程材料为基础，按深度访谈工作组要求，分人员类型、分工作层次准备访谈提纲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专业带头（负责）人、教研室主任：</w:t>
      </w:r>
      <w:r>
        <w:rPr>
          <w:rFonts w:ascii="宋体;SimSun" w:hAnsi="宋体;SimSun" w:cs="宋体;SimSun"/>
          <w:color w:val="000000"/>
          <w:kern w:val="0"/>
          <w:sz w:val="24"/>
        </w:rPr>
        <w:t>学校办学指导思想，专业建设层面的理念、思路、方法等，本专业数据平台相关数据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专业骨干教师：</w:t>
      </w:r>
      <w:r>
        <w:rPr>
          <w:rFonts w:ascii="宋体;SimSun" w:hAnsi="宋体;SimSun" w:cs="宋体;SimSun"/>
          <w:color w:val="000000"/>
          <w:kern w:val="0"/>
          <w:sz w:val="24"/>
        </w:rPr>
        <w:t>专业课程体系构建、课程开发、课程实施的理念、思路、方法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专业课教师：</w:t>
      </w:r>
      <w:r>
        <w:rPr>
          <w:rFonts w:ascii="宋体;SimSun" w:hAnsi="宋体;SimSun" w:cs="宋体;SimSun"/>
          <w:color w:val="000000"/>
          <w:kern w:val="0"/>
          <w:sz w:val="24"/>
        </w:rPr>
        <w:t>了解所授课程及前后续课程的性质、地位、作用和内容，重点是所授课程教学方法的研究与实施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公共平台课程教师：</w:t>
      </w:r>
      <w:r>
        <w:rPr>
          <w:rFonts w:ascii="宋体;SimSun" w:hAnsi="宋体;SimSun" w:cs="宋体;SimSun"/>
          <w:color w:val="000000"/>
          <w:kern w:val="0"/>
          <w:sz w:val="24"/>
        </w:rPr>
        <w:t>所授课程的性质、地位、作用和内容，重点是课程教学方法的研究与实施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生：</w:t>
      </w:r>
      <w:r>
        <w:rPr>
          <w:rFonts w:ascii="宋体;SimSun" w:hAnsi="宋体;SimSun" w:cs="宋体;SimSun"/>
          <w:color w:val="000000"/>
          <w:kern w:val="0"/>
          <w:sz w:val="24"/>
        </w:rPr>
        <w:t>对学校、院（系）、专业、就业岗位等的认识，对教师、同学、课程、活动的感受，对学习、生活的追求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六、现场考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专业主干课程的教学方法、实施要求，初步现场考察工作计划。重点安排专业主干课程、素质教育课程（活动）的实践教学环境，体现“做中学”教学模式、展示行动导向教学方法、渗透素质教育要素等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七、教研活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根据教学工作进程、评估工作要求，系统规划整个学期的教研活动。重点计划评估月份的教研活动，建议主要围绕工学结合课程实施、本专业新技术探究、素质教育等设置教研活动主题、形成教研活动方案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八、说课与听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见说课工作指导意见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九、专业剖析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填专业剖析表（见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，从三个方面认清专业：基本情况、成绩与特色、问题与建议，并以此作为与专家意见的对比，为进一步提高专业建设水平积累经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58:00Z</dcterms:created>
  <dc:creator>新萝卜家园</dc:creator>
  <dc:description/>
  <cp:keywords/>
  <dc:language>en-US</dc:language>
  <cp:lastModifiedBy>VNN.R9</cp:lastModifiedBy>
  <dcterms:modified xsi:type="dcterms:W3CDTF">2014-03-11T01:26:00Z</dcterms:modified>
  <cp:revision>5</cp:revision>
  <dc:subject/>
  <dc:title>关于专业剖析工作的指导意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